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Monotype Corsiva" w:hAnsi="Monotype Corsiva" w:cs="Monotype Corsiva"/>
          <w:b/>
          <w:b/>
          <w:color w:val="800080"/>
          <w:sz w:val="48"/>
          <w:szCs w:val="48"/>
          <w:u w:val="single"/>
        </w:rPr>
      </w:pPr>
      <w:r>
        <w:rPr>
          <w:rFonts w:cs="Monotype Corsiva" w:ascii="Monotype Corsiva" w:hAnsi="Monotype Corsiva"/>
          <w:b/>
          <w:color w:val="800080"/>
          <w:sz w:val="48"/>
          <w:szCs w:val="48"/>
          <w:u w:val="single"/>
        </w:rPr>
        <w:t>Some Important Board Resolution Format</w:t>
      </w:r>
    </w:p>
    <w:p>
      <w:pPr>
        <w:pStyle w:val="Normal"/>
        <w:tabs>
          <w:tab w:val="clear" w:pos="720"/>
          <w:tab w:val="left" w:pos="2160" w:leader="none"/>
        </w:tabs>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Please make necessary changes wherever applicable)</w:t>
      </w:r>
    </w:p>
    <w:p>
      <w:pPr>
        <w:pStyle w:val="Normal"/>
        <w:tabs>
          <w:tab w:val="clear" w:pos="720"/>
          <w:tab w:val="left" w:pos="2160" w:leader="none"/>
        </w:tabs>
        <w:jc w:val="center"/>
        <w:rPr>
          <w:rFonts w:ascii="Monotype Corsiva" w:hAnsi="Monotype Corsiva" w:cs="Monotype Corsiva"/>
          <w:b/>
          <w:b/>
          <w:color w:val="800080"/>
          <w:sz w:val="48"/>
          <w:szCs w:val="48"/>
          <w:u w:val="single"/>
        </w:rPr>
      </w:pPr>
      <w:r>
        <w:rPr>
          <w:rFonts w:cs="Monotype Corsiva" w:ascii="Monotype Corsiva" w:hAnsi="Monotype Corsiva"/>
          <w:b/>
          <w:color w:val="800080"/>
          <w:sz w:val="48"/>
          <w:szCs w:val="48"/>
          <w:u w:val="single"/>
        </w:rPr>
      </w:r>
    </w:p>
    <w:p>
      <w:pPr>
        <w:pStyle w:val="Normal"/>
        <w:tabs>
          <w:tab w:val="clear" w:pos="720"/>
          <w:tab w:val="left" w:pos="2160" w:leader="none"/>
        </w:tabs>
        <w:spacing w:before="0" w:after="240"/>
        <w:jc w:val="center"/>
        <w:rPr>
          <w:color w:val="0000FF"/>
          <w:u w:val="single"/>
        </w:rPr>
      </w:pPr>
      <w:r>
        <w:rPr>
          <w:b/>
          <w:bCs/>
          <w:color w:val="0000FF"/>
          <w:u w:val="single"/>
        </w:rPr>
        <w:t>ACCEPTANCE OF DIRECTOR RESIGNATION</w:t>
      </w:r>
    </w:p>
    <w:p>
      <w:pPr>
        <w:pStyle w:val="Normal"/>
        <w:tabs>
          <w:tab w:val="clear" w:pos="720"/>
          <w:tab w:val="left" w:pos="2160" w:leader="none"/>
        </w:tabs>
        <w:rPr>
          <w:b/>
          <w:b/>
          <w:bCs/>
        </w:rPr>
      </w:pPr>
      <w:r>
        <w:rPr>
          <w:b/>
          <w:bCs/>
        </w:rPr>
        <w:br/>
        <w:br/>
        <w:t xml:space="preserve">"RESOLVED THAT the resignation of Sh. _______________ from the directorship of the Company be and is hereby approved and that the necessary return be filed with the Registrar of Companies, Kolkata. </w:t>
        <w:br/>
        <w:br/>
        <w:t xml:space="preserve">RESOLVED FURTHER THAT Sh. ____________, Director be and is hereby authorised to file the necessary return in Form No. 32 with the Registrar of Companies, Kolkata. </w:t>
        <w:br/>
        <w:br/>
        <w:t xml:space="preserve">RESOLVED FURTHER THAT the Board places on record the valuable services rendered by Sh. _______________ during his tenure as a Director of the Company and expresses its deep sense of appreciation and gratitude for the same." </w:t>
        <w:br/>
        <w:b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A RELATIVE OF DIRECTOR [SECTION 314(1)] </w:t>
      </w:r>
    </w:p>
    <w:p>
      <w:pPr>
        <w:pStyle w:val="Normal"/>
        <w:tabs>
          <w:tab w:val="clear" w:pos="720"/>
          <w:tab w:val="left" w:pos="2160" w:leader="none"/>
        </w:tabs>
        <w:rPr>
          <w:b/>
          <w:b/>
          <w:bCs/>
        </w:rPr>
      </w:pPr>
      <w:r>
        <w:rPr>
          <w:b/>
          <w:bCs/>
        </w:rPr>
        <w:br/>
        <w:br/>
        <w:t xml:space="preserve">"RESOLVED THAT the pursuant to provisions of Section 314(1) of the Companies Act, 1956, the authority be and is hereby accorded to the Board of Directors to appoint Mr._______________ as _____________ holding office of profit under the company he being a relative of the Whole-time Director, Mr. ___________________, of the Company, for a period of ____ years with effect from ________________, 200__, pursuant to he terms and conditions including relating to the remuneration as contained in an agreement between the company of the one part and the said Mr. ________________ of the other part, a copy whereof initialed by the Chairman was placed before this meeting. </w:t>
        <w:br/>
        <w:br/>
        <w:t xml:space="preserve">RESOLVED FURTHER THAT Mr. _________________, Director of the Company be and is hereby authorized to all acts, deeds and things as he may deem necessary in this regard. </w:t>
        <w:br/>
        <w:br/>
        <w:t>RESOLVED FURTHER THAT a draft of the resolution together with the explanatory statement, a draft of which is tabled before the meeting be included in the notice to be issued for convening of Extra Ordinary General Meeting."</w:t>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DIRECTORS RELATIVES [SECTION 314(1B)] </w:t>
      </w:r>
    </w:p>
    <w:p>
      <w:pPr>
        <w:pStyle w:val="Normal"/>
        <w:tabs>
          <w:tab w:val="clear" w:pos="720"/>
          <w:tab w:val="left" w:pos="2160" w:leader="none"/>
        </w:tabs>
        <w:spacing w:before="0" w:after="240"/>
        <w:rPr>
          <w:b/>
          <w:b/>
          <w:bCs/>
        </w:rPr>
      </w:pPr>
      <w:r>
        <w:rPr>
          <w:b/>
          <w:bCs/>
        </w:rPr>
        <w:br/>
        <w:br/>
        <w:t xml:space="preserve">"RESOLVED THAT subject to the approval of the Central Government pursuant to provisions of section 314(1B) of the Companies Act, 1956, the authority be and is hereby accorded to the Board of Directors to appoint Mr._______________ as _____________ holding office of profit under the company, he being a relative of the Whole-time Director, Mr.___________________, of the Company, for a period of ____ years with effect from ________________, 200__, pursuant to the terms and conditions including relating to the remuneration as contained in an agreement between the company of the one part and the said Mr. ________________ of the other part, a copy whereof initialed by the Chairman was placed before this meeting. </w:t>
        <w:br/>
        <w:br/>
        <w:t xml:space="preserve">RESOLVED FURTHER THAT Mr. _________________, Director of the Company be and is hereby authorized to all acts, deeds and things as he may deem necessary in this regard. </w:t>
        <w:br/>
        <w:br/>
        <w:t xml:space="preserve">RESOLVED FURTHER THAT a draft of the resolution together with the explanatory statement, a draft of which is tabled before the meeting be included in the notice to be issued for convening of Extra Ordinary General Meeting." </w:t>
      </w:r>
    </w:p>
    <w:p>
      <w:pPr>
        <w:pStyle w:val="Normal"/>
        <w:tabs>
          <w:tab w:val="clear" w:pos="720"/>
          <w:tab w:val="left" w:pos="2160" w:leader="none"/>
        </w:tabs>
        <w:spacing w:before="0" w:after="240"/>
        <w:jc w:val="both"/>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APPOINTMENT OF ADDITIONAL DIRECTORS</w:t>
      </w:r>
    </w:p>
    <w:p>
      <w:pPr>
        <w:pStyle w:val="Normal"/>
        <w:tabs>
          <w:tab w:val="clear" w:pos="720"/>
          <w:tab w:val="left" w:pos="2160" w:leader="none"/>
        </w:tabs>
        <w:rPr>
          <w:b/>
          <w:b/>
          <w:bCs/>
        </w:rPr>
      </w:pPr>
      <w:r>
        <w:rPr>
          <w:b/>
          <w:bCs/>
        </w:rPr>
        <w:br/>
        <w:br/>
        <w:t xml:space="preserve">"RESOLVED THAT Mr. ______________ be and is hereby appointed as Additional Director of the Company pursuant to Section 260 of the Companies Act 1956, and the Articles of Association of the Company." </w:t>
        <w:br/>
        <w:br/>
        <w:t xml:space="preserve">"RESOLVED THAT Mr. _______________ be and is hereby appointed as Additional Director of the Company pursuant to Section 260 of the Companies Act 1956, and the Articles of Association of the Company." </w:t>
        <w:br/>
        <w:br/>
        <w:t>"RESOLVED FURTHER THAT Mr. _______________, Director/Secretary of the Company be and is hereby authorized to file necessary return with the Registrar of Companies to give effect to the said resolutions."</w:t>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ALTERNATE DIRECTOR </w:t>
      </w:r>
    </w:p>
    <w:p>
      <w:pPr>
        <w:pStyle w:val="Normal"/>
        <w:tabs>
          <w:tab w:val="clear" w:pos="720"/>
          <w:tab w:val="left" w:pos="2160" w:leader="none"/>
        </w:tabs>
        <w:jc w:val="both"/>
        <w:rPr>
          <w:b/>
          <w:b/>
          <w:bCs/>
        </w:rPr>
      </w:pPr>
      <w:r>
        <w:rPr>
          <w:b/>
          <w:bCs/>
        </w:rPr>
        <w:br/>
        <w:br/>
        <w:t xml:space="preserve">"RESOLVED THAT pursuant to the provision of Section 313 of the Companies Act, 1956 and Article ___ of the Articles of Association of the Company, Mr. ________, be and is hereby appointed as Alternate Director to Mr.___________, with effect from ______ , who shall be away to _____ for a period of ______. </w:t>
        <w:br/>
        <w:br/>
        <w:t>FURTHER RESOLVED THAT Mr. ____________, Secretary/Director of the Company be and is hereby authorized to intimate the Registrar of Companies and other concerned authorities the appointment of Mr. __________ as Alternate Director to Mr.___________."</w:t>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rPr>
      </w:pPr>
      <w:r>
        <w:rPr>
          <w:b/>
          <w:bCs/>
        </w:rPr>
      </w:r>
    </w:p>
    <w:p>
      <w:pPr>
        <w:pStyle w:val="Normal"/>
        <w:tabs>
          <w:tab w:val="clear" w:pos="720"/>
          <w:tab w:val="left" w:pos="2160" w:leader="none"/>
        </w:tabs>
        <w:spacing w:before="0" w:after="240"/>
        <w:jc w:val="center"/>
        <w:rPr>
          <w:b/>
          <w:b/>
          <w:color w:val="0000FF"/>
          <w:u w:val="single"/>
        </w:rPr>
      </w:pPr>
      <w:r>
        <w:rPr>
          <w:b/>
          <w:bCs/>
          <w:color w:val="0000FF"/>
          <w:u w:val="single"/>
        </w:rPr>
        <w:t xml:space="preserve">APPOINTMENT OF AUDITORS </w:t>
      </w:r>
    </w:p>
    <w:p>
      <w:pPr>
        <w:pStyle w:val="Normal"/>
        <w:tabs>
          <w:tab w:val="clear" w:pos="720"/>
          <w:tab w:val="left" w:pos="2160" w:leader="none"/>
        </w:tabs>
        <w:jc w:val="both"/>
        <w:rPr>
          <w:b/>
          <w:b/>
          <w:bCs/>
        </w:rPr>
      </w:pPr>
      <w:r>
        <w:rPr>
          <w:b/>
          <w:bCs/>
        </w:rPr>
        <w:br/>
        <w:br/>
        <w:t>"RESOLVED THAT the consent of the Board be and is hereby given to the Appointment of XYZ &amp; Co., Chartered Accountants, Bombay as the first Auditors of the Company to hold office from the date of incorporation till the conclusion of the first Annual General Meeting of the Company and that they may be paid such fee as may be fixed by the Board in this regard."</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COMPANY SECRETARY </w:t>
      </w:r>
    </w:p>
    <w:p>
      <w:pPr>
        <w:pStyle w:val="Normal"/>
        <w:tabs>
          <w:tab w:val="clear" w:pos="720"/>
          <w:tab w:val="left" w:pos="2160" w:leader="none"/>
        </w:tabs>
        <w:jc w:val="both"/>
        <w:rPr>
          <w:b/>
          <w:b/>
          <w:bCs/>
        </w:rPr>
      </w:pPr>
      <w:r>
        <w:rPr>
          <w:b/>
          <w:bCs/>
        </w:rPr>
        <w:br/>
        <w:br/>
        <w:t>"RESOLVED THAT pursuant to section 383A and other applicable provision of the Companies Act, 1956, this meeting approves the appointment of Mr. _______________ as Secretary of the Company on the terms and conditions set out in the letter/agreement dated the ____________, 200___ (a copy of which tabled at the meeting being authenticated under the signature of the Chairman hereof for the purpose of identification) with effect from the _____________”.</w:t>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DIRECTOR (CASUAL VACANCY) </w:t>
      </w:r>
    </w:p>
    <w:p>
      <w:pPr>
        <w:pStyle w:val="Normal"/>
        <w:tabs>
          <w:tab w:val="clear" w:pos="720"/>
          <w:tab w:val="left" w:pos="2160" w:leader="none"/>
        </w:tabs>
        <w:jc w:val="both"/>
        <w:rPr/>
      </w:pPr>
      <w:r>
        <w:rPr>
          <w:b/>
          <w:bCs/>
        </w:rPr>
        <w:br/>
        <w:br/>
        <w:t xml:space="preserve">"RESOLVED THAT pursuant to sec. 262 of the Companies Act, 1956, Sh. _______ be and is hereby appointed as Director of the Company in order to fill the casual vacancy caused by the death of Sh. _______, a Director of the Company. </w:t>
        <w:br/>
        <w:br/>
        <w:t xml:space="preserve">RESOLVED FURTHER THAT the Board places on record the valuable services rendered by Sh. _______ during his tenure as Director of the Company and expresses its deep sense of appreciation and gratitude for the same. </w:t>
        <w:br/>
        <w:br/>
        <w:t>RESOLVED FURTHER THAT Sh.___________, Director be and is hereby authorised to file the necessary return with the Registrar of Companies, Kolkata."</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APPOINTMENT OF FIRST DIRECTORS </w:t>
      </w:r>
    </w:p>
    <w:p>
      <w:pPr>
        <w:pStyle w:val="Normal"/>
        <w:tabs>
          <w:tab w:val="clear" w:pos="720"/>
          <w:tab w:val="left" w:pos="2160" w:leader="none"/>
        </w:tabs>
        <w:jc w:val="both"/>
        <w:rPr>
          <w:b/>
          <w:b/>
          <w:bCs/>
          <w:color w:val="0000FF"/>
          <w:u w:val="single"/>
        </w:rPr>
      </w:pPr>
      <w:r>
        <w:rPr>
          <w:b/>
          <w:bCs/>
          <w:color w:val="0000FF"/>
          <w:u w:val="single"/>
        </w:rPr>
      </w:r>
    </w:p>
    <w:p>
      <w:pPr>
        <w:pStyle w:val="Normal"/>
        <w:tabs>
          <w:tab w:val="clear" w:pos="720"/>
          <w:tab w:val="left" w:pos="2160" w:leader="none"/>
        </w:tabs>
        <w:rPr>
          <w:b/>
          <w:b/>
          <w:bCs/>
        </w:rPr>
      </w:pPr>
      <w:r>
        <w:rPr>
          <w:b/>
          <w:bCs/>
        </w:rPr>
        <w:br/>
        <w:br/>
        <w:t xml:space="preserve">"RESOLVED THAT Mr. ________________, Mr._______________, Mrs.____________ who has been named in the Articles as First Directors shall be the First Directors of the Company." </w:t>
        <w:br/>
        <w:br/>
        <w:t xml:space="preserve">(Where subscribers to the memorandum are appointed as first directors) </w:t>
        <w:br/>
        <w:br/>
        <w:t xml:space="preserve">The Board was informed that in accordance with provisions contained in Sec. 254 of the Companies Act, 1956 the Subscribers to the Memorandum of Association shall be deemed to be the First Directors of the Company. The Board noted the fact and in this connection, the following resolution was passed : </w:t>
        <w:br/>
        <w:br/>
        <w:t>"RESOLVED THAT Mr. ________________, Mr. _______________, Mrs. ____________ who has subscribed their names to the Memorandum of Association of the Company shall be deemed to be the First Directors of the Company."</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color w:val="0000FF"/>
          <w:u w:val="single"/>
        </w:rPr>
      </w:pPr>
      <w:r>
        <w:rPr>
          <w:b/>
          <w:bCs/>
          <w:color w:val="0000FF"/>
          <w:u w:val="single"/>
        </w:rPr>
      </w:r>
    </w:p>
    <w:p>
      <w:pPr>
        <w:pStyle w:val="Normal"/>
        <w:tabs>
          <w:tab w:val="clear" w:pos="720"/>
          <w:tab w:val="left" w:pos="2160" w:leader="none"/>
        </w:tabs>
        <w:spacing w:before="0" w:after="240"/>
        <w:jc w:val="center"/>
        <w:rPr/>
      </w:pPr>
      <w:r>
        <w:rPr>
          <w:b/>
          <w:bCs/>
          <w:color w:val="0000FF"/>
          <w:u w:val="single"/>
        </w:rPr>
        <w:t>APPOINTMENT OF MANAGING DIRECTOR (PVT. LTD. CO</w:t>
      </w:r>
      <w:r>
        <w:rPr>
          <w:b/>
          <w:bCs/>
        </w:rPr>
        <w:t xml:space="preserve">) </w:t>
      </w:r>
    </w:p>
    <w:p>
      <w:pPr>
        <w:pStyle w:val="Normal"/>
        <w:tabs>
          <w:tab w:val="clear" w:pos="720"/>
          <w:tab w:val="left" w:pos="2160" w:leader="none"/>
        </w:tabs>
        <w:rPr>
          <w:b/>
          <w:b/>
          <w:bCs/>
        </w:rPr>
      </w:pPr>
      <w:r>
        <w:rPr>
          <w:b/>
          <w:bCs/>
        </w:rPr>
        <w:br/>
        <w:br/>
        <w:t xml:space="preserve">"RESOLVED THAT pursuant to the provisions of the Companies Act, 1956 and Article ____ of the Articles of Association of the Company, Mr. ______, Director of the Company be and is hereby appointed as Managing Director of the Company with effect from __________. </w:t>
        <w:br/>
        <w:br/>
        <w:t>FURTHER RESOLVED THAT Mr. ______, Director of the Company be and is hereby authorized to intimate the Registrar of Companies, the appointment of Mr. ______ as Managing Director of the Company."</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b/>
          <w:b/>
          <w:bCs/>
          <w:color w:val="0000FF"/>
          <w:u w:val="single"/>
        </w:rPr>
      </w:pPr>
      <w:r>
        <w:rPr>
          <w:b/>
          <w:bCs/>
          <w:color w:val="0000FF"/>
          <w:u w:val="single"/>
        </w:rPr>
        <w:t>APPOINTMENT OF MANAGING DIRECTOR</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br/>
      </w:r>
      <w:r>
        <w:rPr>
          <w:b/>
          <w:bCs/>
          <w:u w:val="single"/>
        </w:rPr>
        <w:t>(A) WHERE NO APPROVAL OF CENTRAL GOVERNMENT IS REQUIRED</w:t>
      </w:r>
      <w:r>
        <w:rPr>
          <w:b/>
          <w:bCs/>
        </w:rPr>
        <w:t xml:space="preserve"> </w:t>
        <w:br/>
        <w:br/>
      </w:r>
    </w:p>
    <w:p>
      <w:pPr>
        <w:pStyle w:val="Normal"/>
        <w:tabs>
          <w:tab w:val="clear" w:pos="720"/>
          <w:tab w:val="left" w:pos="2160" w:leader="none"/>
        </w:tabs>
        <w:rPr>
          <w:b/>
          <w:b/>
          <w:bCs/>
        </w:rPr>
      </w:pPr>
      <w:r>
        <w:rPr>
          <w:b/>
          <w:bCs/>
        </w:rPr>
        <w:t xml:space="preserve">"RESOLVED THAT pursuant to section 269 and other applicable provisions of the Companies Act, 1956 and subject to the approval of shareholders at the General Meeting, this meeting approves the appointment of Mr. _______________ as Managing Director of the Company on the terms and conditions set out in the agreement dated the ____________, 200___ (a copy of which tabled at the meeting being authenticated under the signature of the Chairman hereof for the purpose of identification) for a period of five years with effect from the _____________, 200___ </w:t>
        <w:br/>
        <w:br/>
        <w:t xml:space="preserve">RESOLVED FURTHER THAT an Extraordinary General Meeting be held on ____ at ___________________ at ____A.M. to get the approval of the members to the proposed appointment. </w:t>
        <w:br/>
        <w:br/>
        <w:t xml:space="preserve">RESOLVED FURTHER THAT a draft of the resolution together with the explanatory statement, a draft of which is tabled before the meeting be included in the notice to be issued for convening of Extra Ordinary General Meeting. </w:t>
        <w:br/>
        <w:br/>
        <w:t xml:space="preserve">RESOLVED FURTHER THAT Mr. ___________________, Director/Secretary of the Company be and is hereby authorized to take all necessary steps to give effect to the said resolution." </w:t>
        <w:br/>
      </w:r>
    </w:p>
    <w:p>
      <w:pPr>
        <w:pStyle w:val="Normal"/>
        <w:tabs>
          <w:tab w:val="clear" w:pos="720"/>
          <w:tab w:val="left" w:pos="2160" w:leader="none"/>
        </w:tabs>
        <w:jc w:val="both"/>
        <w:rPr>
          <w:b/>
          <w:b/>
          <w:bCs/>
        </w:rPr>
      </w:pPr>
      <w:r>
        <w:rPr>
          <w:b/>
          <w:bCs/>
        </w:rPr>
        <w:br/>
      </w:r>
    </w:p>
    <w:p>
      <w:pPr>
        <w:pStyle w:val="Normal"/>
        <w:tabs>
          <w:tab w:val="clear" w:pos="720"/>
          <w:tab w:val="left" w:pos="2160" w:leader="none"/>
        </w:tabs>
        <w:jc w:val="both"/>
        <w:rPr>
          <w:b/>
          <w:b/>
          <w:bCs/>
        </w:rPr>
      </w:pPr>
      <w:r>
        <w:rPr>
          <w:b/>
          <w:bCs/>
          <w:u w:val="single"/>
        </w:rPr>
        <w:t>(B) WHERE APPROVAL OF CENTRAL GOVERNMENT IS REQUIRED</w:t>
      </w:r>
      <w:r>
        <w:rPr>
          <w:b/>
          <w:bCs/>
        </w:rPr>
        <w:t xml:space="preserve"> </w:t>
        <w:br/>
        <w:br/>
      </w:r>
    </w:p>
    <w:p>
      <w:pPr>
        <w:pStyle w:val="Normal"/>
        <w:tabs>
          <w:tab w:val="clear" w:pos="720"/>
          <w:tab w:val="left" w:pos="2160" w:leader="none"/>
        </w:tabs>
        <w:rPr>
          <w:b/>
          <w:b/>
          <w:bCs/>
        </w:rPr>
      </w:pPr>
      <w:r>
        <w:rPr>
          <w:b/>
          <w:bCs/>
        </w:rPr>
        <w:t xml:space="preserve">"RESOLVED THAT subject to the Approval of the Central Government and pursuant to section 269 and other applicable provisions of the Companies Act, 1956, this meeting approves the appointment of Mr. _______________ as Managing Director of the Company on the terms and conditions set out in the agreement dated the ____________, 200___ (a copy of which tabled at the meeting being authenticated under the signature of the Chairman hereof for the purpose of identification) for a period of five years with effect from the _____________, 200___ </w:t>
        <w:br/>
        <w:br/>
        <w:t xml:space="preserve">RESOLVED FURTHER THAT an Extraordinary General Meeting be held on ____ at ___________________ at ____A.M. to get the approval of the members to the proposed appointment. </w:t>
        <w:br/>
        <w:br/>
        <w:t xml:space="preserve">RESOLVED FURTHER THAT a draft of the resolution together with the explanatory statement, a draft of which is tabled before the meeting be included in the notice to be issued for convening of Extra Ordinary General Meeting. </w:t>
        <w:br/>
        <w:br/>
        <w:t>RESOLVED FURTHER THAT Mr. ___________________, Director/Secretary of the Company be and is hereby authorized to take all necessary steps to give effect to the said resolution."</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OPENING OF BANK ACCOUNT </w:t>
      </w:r>
    </w:p>
    <w:p>
      <w:pPr>
        <w:pStyle w:val="Normal"/>
        <w:tabs>
          <w:tab w:val="clear" w:pos="720"/>
          <w:tab w:val="left" w:pos="2160" w:leader="none"/>
        </w:tabs>
        <w:jc w:val="both"/>
        <w:rPr>
          <w:b/>
          <w:b/>
          <w:bCs/>
        </w:rPr>
      </w:pPr>
      <w:r>
        <w:rPr>
          <w:b/>
          <w:bCs/>
        </w:rPr>
        <w:br/>
        <w:br/>
        <w:t xml:space="preserve">"RESOLVED THAT a Current Account in the name of the Company be opened with ____________ Bank, _____________ Chennai and the said Bank be and is hereby authorized to honour all cheques, drafts, bills of exchange, promissory notes and other negotiable instrument, signed drawn, accepted or made on behalf of the Company Sh. ______________, or Sh. ______________, Directors of the Company, any one of them individually/jointly (as the case may be), and to act on any instructions so given relating to the said banking account whether the same be overdrawn or not or relating to any transaction of the Company. </w:t>
        <w:br/>
        <w:br/>
        <w:t>RESOLVED FURTHER THAT Sh. ______________, Director be and is hereby authorized to forward a copy of this resolution to the said bank."</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CLOING OF BANK ACCOUNT </w:t>
      </w:r>
    </w:p>
    <w:p>
      <w:pPr>
        <w:pStyle w:val="Normal"/>
        <w:tabs>
          <w:tab w:val="clear" w:pos="720"/>
          <w:tab w:val="left" w:pos="2160" w:leader="none"/>
        </w:tabs>
        <w:rPr/>
      </w:pPr>
      <w:r>
        <w:rPr>
          <w:b/>
          <w:bCs/>
        </w:rPr>
        <w:br/>
      </w:r>
      <w:r>
        <w:rPr>
          <w:b/>
        </w:rPr>
        <w:t>“RESOLVED THAT the Company's Banking Current Account No___________ with (Name of the Bank with address) , be closed and the amount, if any, lying in the said account be returned to the Company by way of issuance of Bankers’ Cheque payable at New Delhi or transfer to other Current Account in the name of the Company, and the following Directors of the Company be and are hereby severally authorized to do all such acts, deeds and things and to sign all such documents, papers and writing as may be necessary in this regard.</w:t>
        <w:br/>
        <w:br/>
        <w:t>RESOLVED FURTHER THAT Sh. ______________, Director be and is hereby authorized to do all such acts, deeds and things and to sign all such documents as may be required in connection with the closure of the said Account."</w:t>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r>
    </w:p>
    <w:p>
      <w:pPr>
        <w:pStyle w:val="Normal"/>
        <w:tabs>
          <w:tab w:val="clear" w:pos="720"/>
          <w:tab w:val="left" w:pos="2160" w:leader="none"/>
        </w:tabs>
        <w:spacing w:before="0" w:after="240"/>
        <w:jc w:val="center"/>
        <w:rPr>
          <w:color w:val="0000FF"/>
          <w:u w:val="single"/>
        </w:rPr>
      </w:pPr>
      <w:r>
        <w:rPr>
          <w:b/>
          <w:bCs/>
          <w:color w:val="0000FF"/>
          <w:u w:val="single"/>
        </w:rPr>
        <w:t xml:space="preserve">AUTHORISATION FOR CAR FINANCE </w:t>
      </w:r>
    </w:p>
    <w:p>
      <w:pPr>
        <w:pStyle w:val="Normal"/>
        <w:tabs>
          <w:tab w:val="clear" w:pos="720"/>
          <w:tab w:val="left" w:pos="2160" w:leader="none"/>
        </w:tabs>
        <w:rPr/>
      </w:pPr>
      <w:r>
        <w:rPr>
          <w:b/>
          <w:bCs/>
        </w:rPr>
        <w:br/>
        <w:br/>
        <w:t xml:space="preserve">EXTRACTS OF THE MINUTES OF THE MEETING OF THE BOARD OF DIRECTORS OF THE _____________ (NAME OF COMPANY) HELD ON __________ (DATE). IN WHICH THE REQUISITE QUORUM WAS PRESENTED </w:t>
        <w:br/>
        <w:br/>
        <w:t xml:space="preserve">"RESOLVED THAT the Company do take a loan of Rs. _____/- from ______________ Bank, Kolkata for the purchase of __________ which will be for the use of employees/Directors of the Company. </w:t>
        <w:br/>
        <w:br/>
        <w:t xml:space="preserve">RESOLVED FURTHER THAT the said vehicle be hypothecated in favour of the said bank on the terms which are hereby accepted, namely that the loan so advanced by the ________ Bank shall be repayable in three years time along with interest in equal monthly installments of Rs. _______ /- and shall carry a rate of interest of ___ % on the outstanding amount. </w:t>
        <w:br/>
        <w:br/>
        <w:t xml:space="preserve">RESOLVED FURTHER THAT Sh. ____________, Director of the Company be and is hereby authorised to execute the loan agreement, promissory note, power of attorney, hypothecation deed, post dated cheques and other necessary documents, wherever required in this connection. </w:t>
        <w:br/>
        <w:br/>
        <w:t xml:space="preserve">RESOLVED FURTHER THAT the loan to be availed from ______ Bank is within the limits of the borrowing powers of Board as contained in the Memorandum and Articles of Association and all borrowings including the proposed loan from ____ bank are within the total limit of paid up capital and free reserves. </w:t>
        <w:br/>
        <w:br/>
        <w:t xml:space="preserve">RESOLVED FURTHER THAT the loan to be availed from ____ bank is within the limits of the borrowing powers of the Company as authorised in the General Meeting of the Company held on ___________." </w:t>
        <w:br/>
      </w:r>
    </w:p>
    <w:p>
      <w:pPr>
        <w:pStyle w:val="Normal"/>
        <w:tabs>
          <w:tab w:val="clear" w:pos="720"/>
          <w:tab w:val="left" w:pos="2160" w:leader="none"/>
        </w:tabs>
        <w:rPr>
          <w:b/>
          <w:b/>
          <w:bCs/>
        </w:rPr>
      </w:pPr>
      <w:r>
        <w:rPr>
          <w:b/>
          <w:bCs/>
        </w:rPr>
        <w:br/>
        <w:t xml:space="preserve">Certified True Copy </w:t>
        <w:br/>
        <w:br/>
        <w:t xml:space="preserve">For (Name of Company) </w:t>
        <w:br/>
        <w:br/>
        <w:t>Name and Designation of Signatory</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t>AUTHORISATION TO OPERATE THE BANK ACCOUNT</w:t>
      </w:r>
    </w:p>
    <w:p>
      <w:pPr>
        <w:pStyle w:val="Normal"/>
        <w:tabs>
          <w:tab w:val="clear" w:pos="720"/>
          <w:tab w:val="left" w:pos="2160" w:leader="none"/>
        </w:tabs>
        <w:jc w:val="both"/>
        <w:rPr>
          <w:b/>
          <w:b/>
          <w:bCs/>
        </w:rPr>
      </w:pPr>
      <w:r>
        <w:rPr>
          <w:b/>
          <w:bCs/>
        </w:rPr>
        <w:br/>
        <w:br/>
        <w:t xml:space="preserve">"RESOLVED THAT __________ Bank (hereinafter called "the Bank") be and is hereby designated a depository of funds of the Company and the below mentioned officials is/are hereby authorised to sign (and shall be deemed to have been so authorised): </w:t>
        <w:br/>
      </w:r>
    </w:p>
    <w:p>
      <w:pPr>
        <w:pStyle w:val="Normal"/>
        <w:tabs>
          <w:tab w:val="clear" w:pos="720"/>
          <w:tab w:val="left" w:pos="2160" w:leader="none"/>
        </w:tabs>
        <w:rPr>
          <w:b/>
          <w:b/>
          <w:bCs/>
        </w:rPr>
      </w:pPr>
      <w:r>
        <w:rPr>
          <w:b/>
          <w:bCs/>
        </w:rPr>
        <w:br/>
        <w:t xml:space="preserve">(i) Sh. __________ </w:t>
        <w:br/>
        <w:br/>
        <w:t xml:space="preserve">(ii) Sh.___________ </w:t>
        <w:br/>
        <w:br/>
        <w:t xml:space="preserve">(iii) Smt.__________ </w:t>
      </w:r>
    </w:p>
    <w:p>
      <w:pPr>
        <w:pStyle w:val="Normal"/>
        <w:tabs>
          <w:tab w:val="clear" w:pos="720"/>
          <w:tab w:val="left" w:pos="2160" w:leader="none"/>
        </w:tabs>
        <w:rPr>
          <w:b/>
          <w:b/>
          <w:bCs/>
        </w:rPr>
      </w:pPr>
      <w:r>
        <w:rPr>
          <w:b/>
          <w:bCs/>
        </w:rPr>
        <w:br/>
        <w:br/>
        <w:t xml:space="preserve">Singly Sh. _______________ and any one /two other (s) for and on behalf of the Company any and all cheques, drafts or other orders with respect to any time with the Bank whether any such account (s) be for the time being in credit or otherwise inclusive of any such cheques, drafts or other orders in favour of any of the above designated officer (s) and/or other person (s) and that the Bank be and is hereby further authorised to pay and debit the same to any account of the Company then maintained with it and that the Bank is hereby further authorised to receive for deposit to the credit of the Company and/or for collection for the account of the Company any and all cheques, drafts, notes or other instruments for the payment of money, whether or not endorsed by the Company each such item being deemed to have been unqualifiedly endorsed by the Company and also to receive as the act of the Company, reconcilement of account (s) and that the above designated officer (s) and/or other person (s) is/are authorised to transact any and all such business with or through the Bank at any time (s) as may be deemed by him/them to be advisable including without limiting the generality of the foregoing authority. </w:t>
        <w:br/>
        <w:br/>
        <w:t xml:space="preserve">1. to discount and/or negotiate notes, drafts or other commercial paper. </w:t>
        <w:br/>
        <w:br/>
        <w:t xml:space="preserve">2. apply for letters or other forms of credit </w:t>
        <w:br/>
        <w:br/>
        <w:t xml:space="preserve">3. sign and settle exchange contracts. </w:t>
        <w:br/>
        <w:br/>
        <w:t xml:space="preserve">4. sign and/or endorse bills of lading and other documents of title to goods. </w:t>
        <w:br/>
        <w:br/>
        <w:t xml:space="preserve">5. sign and obtain delivery of merchandise against trust receipt </w:t>
        <w:br/>
        <w:br/>
        <w:t xml:space="preserve">6. borrow money with or without security from time to time provided that the monies so borrowed together with monies previously borrowed and remaining outstanding at any one time shall not exceed Rs. __________/- only. </w:t>
        <w:br/>
        <w:br/>
        <w:t xml:space="preserve">7. pledge mortgage or otherwise hypothecate any property to the Company. </w:t>
        <w:br/>
        <w:br/>
        <w:t xml:space="preserve">8. purchase exchange sell or otherwise deal in or with any stocks, bonds or other securities. </w:t>
      </w:r>
    </w:p>
    <w:p>
      <w:pPr>
        <w:pStyle w:val="Normal"/>
        <w:tabs>
          <w:tab w:val="clear" w:pos="720"/>
          <w:tab w:val="left" w:pos="2160" w:leader="none"/>
        </w:tabs>
        <w:rPr>
          <w:b/>
          <w:b/>
          <w:bCs/>
        </w:rPr>
      </w:pPr>
      <w:r>
        <w:rPr>
          <w:b/>
          <w:bCs/>
        </w:rPr>
        <w:br/>
        <w:t xml:space="preserve">9. And in reference to any of the business or transactions of the Company to make/enter into, execute and deliver to the Bank such negotiable or non-negotiable instruments, indemnities, guarantees or other mortgages, pledges and/or other documents to any such officer (s) or other person(s) as may seem to be necessary or desirable or as may be required by the Bank. </w:t>
        <w:br/>
        <w:br/>
        <w:t>That any withdrawals and borrowings of money and/or other transactions here-in-before had on behalf of the Company with the Bank are hereby ratified, confirmed and approved and that the Bank may rely upon the authority conferred by this entire resolution until the receipt by it of a certified copy of a resolution of this Board revoking or modifying the same”.</w:t>
      </w:r>
    </w:p>
    <w:p>
      <w:pPr>
        <w:pStyle w:val="Normal"/>
        <w:tabs>
          <w:tab w:val="clear" w:pos="720"/>
          <w:tab w:val="left" w:pos="2160" w:leader="none"/>
        </w:tabs>
        <w:spacing w:before="0" w:after="240"/>
        <w:jc w:val="center"/>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t xml:space="preserve">AUTHORITY TO INVEST </w:t>
      </w:r>
    </w:p>
    <w:p>
      <w:pPr>
        <w:pStyle w:val="Normal"/>
        <w:tabs>
          <w:tab w:val="clear" w:pos="720"/>
          <w:tab w:val="left" w:pos="2160" w:leader="none"/>
        </w:tabs>
        <w:rPr>
          <w:b/>
          <w:b/>
          <w:bCs/>
        </w:rPr>
      </w:pPr>
      <w:r>
        <w:rPr>
          <w:b/>
          <w:bCs/>
        </w:rPr>
        <w:br/>
        <w:t xml:space="preserve">"RESOLVED THAT pursuant to the provisions of Sec. 292(1)(d) of the Companies Act 1956, Sh. ____________, Director of the Company be and is hereby authorised to invest the funds of the Company for subscription, purchase or otherwise acquire shares, stocks, debentures (fully convertible \partly convertible \non-convertible), bonds, securities, etc. of any body corporate or company or mutual funds in India or abroad as they may think fit to the extent and except in accordance with the restrictions and conditions specified in Sec. 372A of the Companies Act, 1956 and that the aggregate of the investment so made shall not exceed Rs. _________Lacs. at any time. </w:t>
        <w:br/>
        <w:br/>
        <w:t xml:space="preserve">RESOLVED FURTHER THAT Sh. ____________, be also hereby authorised to hold, sell, exchange, underwrite, or otherwise dispose off and deal with the same from time to time as may be expedient. </w:t>
        <w:br/>
        <w:br/>
        <w:t xml:space="preserve">RESOLVED FURTHER THAT Sh. ____________, be authorised to execute Application form/Share transfer deeds and other related documents for and on behalf of the Company until otherwise decided by the Board of Directors of the Company. </w:t>
        <w:br/>
        <w:br/>
        <w:t xml:space="preserve">RESOLVED FURTHER THAT the consent of the Board of Directors of the company be and is hereby accorded for making application for not exceeding ____ shares aggregating Rs. ___________(Rupees ____________ only) in the public issue of _______________ Ltd. </w:t>
        <w:br/>
        <w:br/>
        <w:t xml:space="preserve">RESOLVED FURTHER THAT Sh. ____________, Director of the Company be and is hereby authorised to prepare the application and to sign it as authorised signatory. </w:t>
        <w:br/>
        <w:br/>
        <w:t xml:space="preserve">RESOLVED FURTHER THAT Sh. ____________,, Director of the Company be and is hereby authorised to sell, transfer or otherwise dispose off all the shares so allotted to the interest of the Company." </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t xml:space="preserve">AUTHORITY TO MORTGAGE - TO SECURE LOAN </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br/>
        <w:t xml:space="preserve">"RESOLVED THAT the immovable property bearing No. _________________ belonging to the Company be mortgaged to __________________ Bank, New Delhi for securing credit facilities to M/s ________________, from the bank amounting to RS. _____ lacs with all interests, commission, discount, cost, charges and expenses thereon, so that that the mortgage shall cover the Final balance due to the Bank in any of the said accounts even if the debit balance in the said account might have been paid off or balance in any of the accounts might have been in credit at any stage. </w:t>
        <w:br/>
        <w:br/>
        <w:t xml:space="preserve">RESOLVED FURTHER THAT Sh. _________, Director in the Company be and is hereby authorised to deliver to and deposit with the said bank, the title deeds of the aforesaid property with an intent to create an equitable mortgage thereon in favour of the bank as security for the due repayment of aforesaid loans and advances. </w:t>
        <w:br/>
        <w:br/>
        <w:t xml:space="preserve">RESOLVED FURTHER THAT Sh. _________,, Director in the Company be and is hereby authorised to confirm to the bank that in the event of the said property being sold by the bank and after the aforesaid loans and advances having been fully satisfied out of its proceeds, if any, balance is left in the hands of the bank out of the proceeds of the said property, the bank shall be authorised to appropriate such balance towards any loans/debts not specifically covered by the Company M/s ______________, to the bank whether subsisting at the time of creation of mortgage lent by the bank thereafter, thereby exercising the right of general lien. </w:t>
        <w:br/>
        <w:br/>
        <w:t xml:space="preserve">RESOLVED FURTHER THAT Sh. _________, Director of the Company be and is hereby authorised to give on behalf of the Company, all such declarations or confirmations as may be required by the bank in this behalf. </w:t>
        <w:br/>
        <w:br/>
        <w:t xml:space="preserve">RESOLVED FURTHER THAT Sh. _________, is hereby requested to furnish a personal guarantee in capacity as Director of the Company against the above-said credit facility. </w:t>
        <w:br/>
        <w:br/>
        <w:t>RESOLVED FURTHER THAT Sh. _________ , Director of the Company be and is hereby authorised to take such further steps and to do all acts, deeds and things as is required in order to give effect to the above resolutions”.</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CALLING EXTRA ORDINARY GENERAL MEETING</w:t>
      </w:r>
    </w:p>
    <w:p>
      <w:pPr>
        <w:pStyle w:val="Normal"/>
        <w:tabs>
          <w:tab w:val="clear" w:pos="720"/>
          <w:tab w:val="left" w:pos="2160" w:leader="none"/>
        </w:tabs>
        <w:rPr>
          <w:b/>
          <w:b/>
          <w:bCs/>
        </w:rPr>
      </w:pPr>
      <w:r>
        <w:rPr>
          <w:b/>
          <w:bCs/>
        </w:rPr>
        <w:br/>
        <w:br/>
        <w:t xml:space="preserve">"Resolved that Extraordinary General Meeting of the Members of Company be convened on ________ at _______ at _________ the registered office of the company to consider the resolution given in the notice as per draft placed before the meeting. </w:t>
        <w:br/>
        <w:br/>
        <w:t>Resolved further that Mr. ___________, Director, be and is hereby authorised to issue notice of the meeting and to comply with all requirements of the Companies Act, 1956, in this regard."</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CHANGE OF REGISTERED OFFICE (IN THE SAME CITY) </w:t>
      </w:r>
    </w:p>
    <w:p>
      <w:pPr>
        <w:pStyle w:val="Normal"/>
        <w:tabs>
          <w:tab w:val="clear" w:pos="720"/>
          <w:tab w:val="left" w:pos="2160" w:leader="none"/>
        </w:tabs>
        <w:rPr/>
      </w:pPr>
      <w:r>
        <w:rPr>
          <w:b/>
          <w:bCs/>
        </w:rPr>
        <w:br/>
        <w:br/>
        <w:t xml:space="preserve">"RESOLVED THAT pursuant to the provisions of the Companies Act, 1956, the Registered office of the Company be shifted from _____________________ to ____________________ with effect from _______________". </w:t>
        <w:br/>
        <w:br/>
        <w:t>"FURTHER RESOLVED THAT Mr. ______________, Director of the Company be and is hereby authorized to intimate the Registrar of Companies, Kolkata in the prescribed form, about the change of situation of the Registered office."</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t xml:space="preserve">CONVERSION OF A PUBLIC COMPANY INTO A PRIVATE COMPANY </w:t>
      </w:r>
    </w:p>
    <w:p>
      <w:pPr>
        <w:pStyle w:val="Normal"/>
        <w:tabs>
          <w:tab w:val="clear" w:pos="720"/>
          <w:tab w:val="left" w:pos="2160" w:leader="none"/>
        </w:tabs>
        <w:rPr>
          <w:b/>
          <w:b/>
          <w:bCs/>
        </w:rPr>
      </w:pPr>
      <w:r>
        <w:rPr>
          <w:b/>
          <w:bCs/>
        </w:rPr>
        <w:br/>
        <w:br/>
        <w:t xml:space="preserve">"RESOLVED THAT subject to the approval of Central Government, the consent of the Company be and is hereby given for conversion of Company into Private Limited Company. </w:t>
        <w:br/>
        <w:br/>
        <w:t xml:space="preserve">RESOLVED FURTHER THAT consequent to conversion as aforesaid the word "Private" be added to the name of the Company, wherever the same appears in the Memorandum and Articles of Association of the Company. </w:t>
        <w:br/>
        <w:br/>
        <w:t xml:space="preserve">RESOLVED FURTHER THAT pursuant to Section 31 of the Companies Act, 1956, the Articles of Association of the Company be and is hereby altered in the following manner: </w:t>
        <w:br/>
        <w:br/>
        <w:t xml:space="preserve">Article___ </w:t>
        <w:br/>
        <w:br/>
        <w:t xml:space="preserve">Substitute the word "________" by the word "_________" in __ line and Substitute the word "________" by the word "_________" in line ___. </w:t>
        <w:br/>
        <w:br/>
        <w:t xml:space="preserve">The following new Articles be added to the Articles of Association: </w:t>
        <w:br/>
        <w:br/>
        <w:t xml:space="preserve">As Article ___ </w:t>
        <w:br/>
        <w:br/>
        <w:t xml:space="preserve">The Company is a Private Company within the meaning of Section 2(35) and 3(1)(iii) of the Companies Act, 1956 and accordingly: - </w:t>
        <w:br/>
        <w:br/>
        <w:t xml:space="preserve">a. No invitations shall be issued to the public to subscribe for any shares in or debentures of the company; </w:t>
        <w:br/>
        <w:br/>
        <w:t xml:space="preserve">b. The number of members of the Company (exclusive of persons who are in the employment of the Company, and person, who having been formerly in the employment of the Company, were the members of the Company while in that employment and have continued to be members after the employment ceased) shall not be more than fifty provided that for the purpose of this provision, where two or more persons jointly hold one or more shares in the Company, they shall be treated as a single member; and </w:t>
        <w:br/>
        <w:br/>
        <w:t xml:space="preserve">c. The right to transfer the shares in the Company is restricted in the manner and to the extent hereinafter appearing. </w:t>
        <w:br/>
        <w:br/>
        <w:t xml:space="preserve">As Article __________________________________________ </w:t>
        <w:br/>
        <w:br/>
        <w:t>RESOLVED FURTHER THAT Mr. ___________________, Director/Secretary of the Company be and is hereby authorised to take all necessary steps to give effect to the said resolution".</w:t>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color w:val="0000FF"/>
          <w:u w:val="single"/>
        </w:rPr>
      </w:pPr>
      <w:r>
        <w:rPr>
          <w:b/>
          <w:bCs/>
          <w:color w:val="0000FF"/>
          <w:u w:val="single"/>
        </w:rPr>
        <w:t xml:space="preserve">IMPORTER-EXPORTER CODE NUMBER </w:t>
      </w:r>
    </w:p>
    <w:p>
      <w:pPr>
        <w:pStyle w:val="Normal"/>
        <w:tabs>
          <w:tab w:val="clear" w:pos="720"/>
          <w:tab w:val="left" w:pos="2160" w:leader="none"/>
        </w:tabs>
        <w:rPr>
          <w:b/>
          <w:b/>
          <w:bCs/>
        </w:rPr>
      </w:pPr>
      <w:r>
        <w:rPr>
          <w:b/>
          <w:bCs/>
        </w:rPr>
        <w:br/>
        <w:br/>
        <w:t xml:space="preserve">"RESOLVED THAT an application be made by the Company to the Jt. Director General of Foreign Trade, Ministry of Commerce, Government of India for the allotment of Importer – Exporter Code IEC) number. </w:t>
        <w:br/>
        <w:br/>
        <w:t>FURTHER RESOLVED THAT Mr. ______________, Director of the Company be and is hereby authorized to sign and file the application(s) and other document(s) and to do all acts, deeds and things as may be required for the purpose of obtaining the Importer -Exporter Code (IEC) number."</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spacing w:before="0" w:after="240"/>
        <w:jc w:val="center"/>
        <w:rPr>
          <w:b/>
          <w:b/>
          <w:bCs/>
          <w:color w:val="0000FF"/>
          <w:u w:val="single"/>
        </w:rPr>
      </w:pPr>
      <w:r>
        <w:rPr>
          <w:b/>
          <w:bCs/>
          <w:color w:val="0000FF"/>
          <w:u w:val="single"/>
        </w:rPr>
        <w:t xml:space="preserve">INCREASE IN AUTHORISED SHARE CAPITAL </w:t>
      </w:r>
    </w:p>
    <w:p>
      <w:pPr>
        <w:pStyle w:val="Normal"/>
        <w:tabs>
          <w:tab w:val="clear" w:pos="720"/>
          <w:tab w:val="left" w:pos="2160" w:leader="none"/>
        </w:tabs>
        <w:rPr>
          <w:b/>
          <w:b/>
          <w:bCs/>
        </w:rPr>
      </w:pPr>
      <w:r>
        <w:rPr>
          <w:b/>
          <w:bCs/>
        </w:rPr>
        <w:br/>
        <w:br/>
        <w:t xml:space="preserve">"RESOLVED THAT subject to the approval of shareholders in a General Meeting, the authorized share capital of the company be increased form Rs. ___________/- (Rupees ____________) divided into _____________ equity shares of Rs.___/- (Rupees _____) each to Rs. _________ (Rupees ___________) divided into ________________ equity shares of Rs.___/- (Rupees ______) each ranking pari passu with the existing equity shares in the Company and that in clause ___ of the Memorandum of Association of the Company for the words and figures </w:t>
        <w:br/>
        <w:br/>
        <w:t xml:space="preserve">"The Authorized Share Capital of the Company is Rs. __________/- (Rupees _______________) divided into _________ Equity shares of Rs. ___/- (Rupees ___) each." </w:t>
        <w:br/>
        <w:br/>
        <w:t xml:space="preserve">The following shall be substituted: </w:t>
        <w:br/>
        <w:br/>
        <w:t xml:space="preserve">"The Authorized Share Capital of the Company is Rs. ____________/- (Rupees _______) divided into ____________________ Equity shares of Rs. ___/- (Rupees _________) each." </w:t>
        <w:br/>
        <w:br/>
        <w:t>RESOLVED FURTHER THAT an Extraordinary General Meeting of the shareholders be convened at the registered office of the Company on __________ the ___ day of ___________, 19___ at ____ A.M./P.M. to consider the proposed increase in the authorized share capital of the Company and Mr. ___________, Director/Secretary of the Company be and is hereby authorized to take further necessary action in this regard."</w:t>
      </w:r>
    </w:p>
    <w:p>
      <w:pPr>
        <w:pStyle w:val="Normal"/>
        <w:tabs>
          <w:tab w:val="clear" w:pos="720"/>
          <w:tab w:val="left" w:pos="2160" w:leader="none"/>
        </w:tabs>
        <w:jc w:val="both"/>
        <w:rPr>
          <w:rFonts w:ascii="Monotype Corsiva" w:hAnsi="Monotype Corsiva" w:cs="Monotype Corsiva"/>
          <w:b/>
          <w:b/>
          <w:bCs/>
          <w:color w:val="800080"/>
          <w:sz w:val="48"/>
          <w:szCs w:val="48"/>
          <w:u w:val="single"/>
        </w:rPr>
      </w:pPr>
      <w:r>
        <w:rPr>
          <w:rFonts w:cs="Monotype Corsiva" w:ascii="Monotype Corsiva" w:hAnsi="Monotype Corsiva"/>
          <w:b/>
          <w:bCs/>
          <w:color w:val="800080"/>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7:00Z</dcterms:created>
  <dc:creator>SANJAY</dc:creator>
  <dc:description/>
  <cp:keywords/>
  <dc:language>en-US</dc:language>
  <cp:lastModifiedBy>SANJAY</cp:lastModifiedBy>
  <dcterms:modified xsi:type="dcterms:W3CDTF">2011-04-23T16:19:00Z</dcterms:modified>
  <cp:revision>43</cp:revision>
  <dc:subject/>
  <dc:title>Some Important Board Resolution Format</dc:title>
</cp:coreProperties>
</file>