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APPOINTMENT OF SOLE ARBITRATOR ON DEFAULT OF OTHER PARTY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HEREAS  you had  been appointed  on ………..by me to act as an arbitrator under  the agreement of reference dated…………(or the arbitration clause in deed, dated…………..)on my  behalf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ND WHEREAS the other party viz.…………..had appointed Sri…………as his  arbitrator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ND WHEREAS the other party has failed to appoint an  arbitrator within 30 days from the receipt of request to do so from the other party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OW  pursuant to the power conferred on me by virtue of the provisions of Arbitration &amp; Conciliation  Act, 1996,  and upon request of the party, I hereby appoint you to act as the sole arbitrator in the matters in dispute referred to you for arbitrati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ed…………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(Sd.)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right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08:48:00Z</dcterms:created>
  <dc:creator>PERSONAL</dc:creator>
  <dc:description/>
  <dc:language>en-US</dc:language>
  <cp:lastModifiedBy>PERSONAL</cp:lastModifiedBy>
  <dcterms:modified xsi:type="dcterms:W3CDTF">2000-05-19T08:48:00Z</dcterms:modified>
  <cp:revision>1</cp:revision>
  <dc:subject/>
  <dc:title>APPOINTMENT OF SOLE ARBITRATOR ON DEFAULT OF OTHER PARTY</dc:title>
</cp:coreProperties>
</file>