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TITION DEED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DEED OF PARTITION made at (city) this ___ day of __________, 20000, BETWEEN  Shri ______________, son of ____________, resident of __________________________________ hereinafter called Party of the First Part, Shri ____________, son of _______________, resident of ____________________ , hereinafter called Party of the Second Part, (3) Shri _____________, son of __________________, resident of ______________________________, hereinafter called Party of the Third Part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AS Shri ___________ is the Karta and Manager of the joint and undivided Hindu family, carrying on the activities under the name and style of "________________________" (hereinafter referred to as "the said ___", consisting of the said ___________, his wife, the said __________, and the said 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EREAS the said _______ owned and possessed immediately before the partition one telephones Nos. ________and _______, __ shares in ________ Ltd. Bank balance of Rs._______ with ________, __________, _____________ Bank The HUF had also incurred certain liabilitie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EREAS the parties hereto have agreed on the ___ day of _____ to have a total partition all the assets held by the said HUF on such partition :-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___ Shares of _____________  Ltd. </w:t>
        <w:tab/>
        <w:t xml:space="preserve">Rs. _______/-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___ Shares of _____________  Ltd. </w:t>
        <w:tab/>
        <w:t xml:space="preserve">Rs. _______/-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Total      </w:t>
        <w:tab/>
        <w:t xml:space="preserve">Rs.________/-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bovenamed shares will be transferred to ________ on receipt of Rs.________/-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AND WHEREAS the net capital of the said HUF immediately before the full partition is Rs.________ consisting of Rs._______ as bank balance and Rs.____/-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HEREAS the parties hereto are desirous of affecting the full partition of the said HUF by donating the entire amount to a charitable trus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THIS INDENTURE WITNESSETH AND IT IS HEREBY AGREED AND DECLARED BY and between the parties hereto as under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rties hereto hereby declare that the said HUF has been fully partitioned on the ___ day of 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rties hereto agree to donate the entire capital of Rs.______- held by the said ___ to _______ ____________ ( a public charitable trust)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rties hereto have issued a cheque for donation of Rs._____/- in favour of "__________________" immediately before the execution of these present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ies hereto agree to give further donation to _________________ as and when any refund is received from the  income-tax departmen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aid ____ has been allotted telephone number ___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IN WITNESS WHEREOF the parties hereto have set and subscribed their respective hands on the day and year first hereinabove writte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 SEALED AND DELIVERED by the  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named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uto" w:line="480"/>
        <w:ind w:first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 </w:t>
      </w:r>
    </w:p>
    <w:p>
      <w:pPr>
        <w:pStyle w:val="Normal"/>
        <w:numPr>
          <w:ilvl w:val="0"/>
          <w:numId w:val="1"/>
        </w:numPr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 </w:t>
      </w:r>
    </w:p>
    <w:p>
      <w:pPr>
        <w:pStyle w:val="Normal"/>
        <w:spacing w:lineRule="auto" w:line="480"/>
        <w:ind w:first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__________________________   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presence of ............      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ES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8:33:00Z</dcterms:created>
  <dc:creator>anil</dc:creator>
  <dc:description/>
  <dc:language>en-US</dc:language>
  <cp:lastModifiedBy>anil</cp:lastModifiedBy>
  <dcterms:modified xsi:type="dcterms:W3CDTF">2000-03-27T09:09:00Z</dcterms:modified>
  <cp:revision>2</cp:revision>
  <dc:subject/>
  <dc:title>PARTITION DEED</dc:title>
</cp:coreProperties>
</file>