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NOTICE BY ARBITRAT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HEREAS I, have been appointed as sole arbitrator pursuant  to the arbitration clause in the agreement dated………….(or by the agreement for reference dated…………) and I have entered upon the said reference. I hereby appoint ………. O’clock in the evening of ………………… as the date of the first meeting at………….for the purpose of commencing the arbitration proceeding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lease note that you are required   to attend at the said meeting personally or through duly accredited representative or counsel in default whereof I  shall proceed ex-par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ed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Sd)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Sole Arbitrato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8:48:00Z</dcterms:created>
  <dc:creator>PERSONAL</dc:creator>
  <dc:description/>
  <dc:language>en-US</dc:language>
  <cp:lastModifiedBy>PERSONAL</cp:lastModifiedBy>
  <dcterms:modified xsi:type="dcterms:W3CDTF">2000-05-19T08:48:00Z</dcterms:modified>
  <cp:revision>1</cp:revision>
  <dc:subject/>
  <dc:title>NOTICE BY ARBITRATOR</dc:title>
</cp:coreProperties>
</file>