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come Tax form 10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See rule 11AA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lication for grant of approval or continuance there of to institution or fund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nder section 80G (5) (VI) of the Income-tax Act, 1961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.   Name of the Institution / Fund (in black letters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.   Address of the registered office of the institution/fund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3.   Legal status: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[Please specify whether the institution/fund is-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)      Constituted a public charitable trust,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(ii)     Registered under the Societies Registration Act, 1860 (21 of 1860) or under any law corresponding to that Act in force in any part of India,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iii)    Registered under section 25 of the Companies Act, 1956 (1 of 1956)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v)    a University established by law,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v)    Any other educational institution recognized by the Government or by any University established by law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 xml:space="preserve">Or affiliated to any University established by law,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vi)    an institution wholly or partly financed by the Government or a local authority,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vii)   An institution established with the object of controlling, supervising, regulating or encouraging games or sports and is approved for this purpose under section 10(23), or,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viii)   A Regimental Fund or Non-Public Fund established by the armed forces of the Union for the welfare of past or present members of such forces or their dependants.]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4.   Objects of the institution / fund and geographical area over which its activities are undertaken: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5.   Names and addresses of trustees / office-bearers of the institution or fund: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ge 1 / 3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6.</w:t>
      </w:r>
      <w:r>
        <w:rPr>
          <w:rFonts w:cs="Arial" w:ascii="Cambria" w:hAnsi="Cambria"/>
          <w:sz w:val="20"/>
          <w:szCs w:val="20"/>
        </w:rPr>
        <w:tab/>
        <w:t xml:space="preserve">(i) If registered under section 12A (a) of the Income-tax Act, the registration number and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Arial" w:ascii="Cambria" w:hAnsi="Cambria"/>
          <w:sz w:val="20"/>
          <w:szCs w:val="20"/>
        </w:rPr>
        <w:t xml:space="preserve">Date of registration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(ii)  If notified under section 10(23) or under section 10(23c) of the Income-tax Act, the details thereof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ab/>
        <w:t xml:space="preserve">(iii) If responses to (i) and (ii) are negative, whether any application for the same has been filed? If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Arial" w:ascii="Cambria" w:hAnsi="Cambria"/>
          <w:sz w:val="20"/>
          <w:szCs w:val="20"/>
        </w:rPr>
        <w:t xml:space="preserve">Yes, enclose a copy of the same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7.</w:t>
      </w:r>
      <w:r>
        <w:rPr>
          <w:rFonts w:cs="Arial" w:ascii="Cambria" w:hAnsi="Cambria"/>
          <w:sz w:val="20"/>
          <w:szCs w:val="20"/>
        </w:rPr>
        <w:tab/>
        <w:t xml:space="preserve">(a) Period of last approval, if any, please enclose a copy of the approval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ab/>
        <w:t xml:space="preserve">(b) If any change in the aims and objects and the rules and regulations have been made since the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Arial" w:ascii="Cambria" w:hAnsi="Cambria"/>
          <w:sz w:val="20"/>
          <w:szCs w:val="20"/>
        </w:rPr>
        <w:t xml:space="preserve">Last approval, the details thereof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8.</w:t>
      </w:r>
      <w:r>
        <w:rPr>
          <w:rFonts w:cs="Arial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</w:rPr>
        <w:t>Assessment Particulars: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(a) Ward/Circle where assessed and permanent account number/GIR number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(b) Is the income exempt under sections 10(22), 10(22A), 10(23), 10(23AA), 10(23C) or 11?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(c) Whether any arrears of taxes are outstanding? If so give reasons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9.   Amount accumulated for the purposes mentioned in item (4) above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10.</w:t>
      </w:r>
      <w:r>
        <w:rPr>
          <w:rFonts w:cs="Arial" w:ascii="Cambria" w:hAnsi="Cambria"/>
          <w:sz w:val="20"/>
          <w:szCs w:val="20"/>
        </w:rPr>
        <w:tab/>
        <w:t xml:space="preserve">(i) Details of modes in which the funds are invested or deposited, showing the nature, value and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Arial" w:ascii="Cambria" w:hAnsi="Cambria"/>
          <w:sz w:val="20"/>
          <w:szCs w:val="20"/>
        </w:rPr>
        <w:t xml:space="preserve">Income from the investment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(ii) Whether any funds have not been invested in the modes specified in section 11(5)?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11</w:t>
      </w:r>
      <w:r>
        <w:rPr>
          <w:rFonts w:cs="Arial" w:ascii="Cambria" w:hAnsi="Cambria"/>
          <w:sz w:val="20"/>
          <w:szCs w:val="20"/>
        </w:rPr>
        <w:t>.</w:t>
        <w:tab/>
        <w:t xml:space="preserve">(i) Is the institution/fund carrying on any business? If yes, give details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(ii) Is the business incidental to the attainment of its objects?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12.   Details of nature, quantity and value of contributions, (other than cash) and the manner in which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Arial" w:ascii="Cambria" w:hAnsi="Cambria"/>
          <w:b/>
          <w:sz w:val="20"/>
          <w:szCs w:val="20"/>
        </w:rPr>
        <w:t xml:space="preserve">Such contributions have been utilized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ge 2 / 3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13.   Details of shares, security or other property purchased by or on behalf of the trust from any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Arial" w:ascii="Cambria" w:hAnsi="Cambria"/>
          <w:b/>
          <w:sz w:val="20"/>
          <w:szCs w:val="20"/>
        </w:rPr>
        <w:t xml:space="preserve">interested person as specified in sub-section (3) of section 13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4.   Whether any part of the income or any property of the association was used or applied in a manner which results directly or indirectly in conferring any benefit, amenity or perquisite (whether converted into money or not), on any interested person as specified in sub-section(3) of section 13?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If so, details thereof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certify that the information furnished above is true to the best of my knowledge and belief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undertake to communicate forthwith any alteration in terms or in the rules governing the institution/fund made at any time hereafte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Place_________</w:t>
        <w:tab/>
        <w:t xml:space="preserve">                                                                           Signature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Date__________</w:t>
        <w:tab/>
        <w:t xml:space="preserve">                                                                           Designation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Address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otes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The application form (in triplicate) should be sent to the Commissioner of Income-Tax having jurisdiction over the institution or fund along with the following documents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)  Copy of registration granted under section 12 A or copy of notification issued under section 10(23) or section 10(23C),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i) Notes on activities of institution or fund since its inception or during the last three years, whichever is less,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ii) Copies of accounts of the institution or fund since its inception or during the last three years, whichever is less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ge 3 / 3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34:00Z</dcterms:created>
  <dc:creator>Muthu</dc:creator>
  <dc:description/>
  <cp:keywords/>
  <dc:language>en-US</dc:language>
  <cp:lastModifiedBy>Abhilesh Jha</cp:lastModifiedBy>
  <dcterms:modified xsi:type="dcterms:W3CDTF">2016-09-09T17:34:00Z</dcterms:modified>
  <cp:revision>2</cp:revision>
  <dc:subject/>
  <dc:title>Income Tax form 10G</dc:title>
</cp:coreProperties>
</file>