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 NO. 10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[See rule 17A]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 for registration of charitable or religious trust or institution under section 12A(a) of the Income Tax Act, 196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Chief Commissioner or Commissioner of Income Tax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r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, ________________________ on behalf of ___________________________________________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hereby apply, for the registration of the said Society under section 12A of the Income Tax Act, 1961.  The following particulars are furnished herewit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of the trust/institution in full (in block letters) 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me(s) and Address(es) of author(s)/founder(s)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te of Creation of the trust or establishment of the institution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me(s) and address(es) of trustee(s)/manager(s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lso enclose the following docum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(a) Original/Certified copy of the instrument under which the trust/institution was created/established, together with a copy thereof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b) Original/Certified copy of document evidencing the creation of the trust or the establishment of the institution, together with a copy thereof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 Two copies of the accounts of the trust/institution for the latest one/two/three yea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undertake to communicate forthwith any alteration in the terms of the trust, or in the rules governing the institution made at any time hereaf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Designation: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Addres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30:00Z</dcterms:created>
  <dc:creator>mydesktop</dc:creator>
  <dc:description/>
  <cp:keywords/>
  <dc:language>en-US</dc:language>
  <cp:lastModifiedBy>Abhilesh Jha</cp:lastModifiedBy>
  <dcterms:modified xsi:type="dcterms:W3CDTF">2016-09-09T17:31:00Z</dcterms:modified>
  <cp:revision>3</cp:revision>
  <dc:subject/>
  <dc:title>FORM NO</dc:title>
</cp:coreProperties>
</file>