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ARBITRATION CLAUSE IN BUILDING AGREEMENT</w:t>
      </w:r>
    </w:p>
    <w:p>
      <w:pPr>
        <w:pStyle w:val="Normal"/>
        <w:spacing w:lineRule="auto" w:line="480"/>
        <w:jc w:val="both"/>
        <w:rPr>
          <w:u w:val="single"/>
        </w:rPr>
      </w:pPr>
      <w:r>
        <w:rPr>
          <w:u w:val="single"/>
        </w:rPr>
      </w:r>
    </w:p>
    <w:p>
      <w:pPr>
        <w:pStyle w:val="Normal"/>
        <w:spacing w:lineRule="auto" w:line="480"/>
        <w:jc w:val="both"/>
        <w:rPr/>
      </w:pPr>
      <w:r>
        <w:rPr/>
        <w:tab/>
        <w:t>“In case any dispute  should arise between the owner and the contractor, whether in respect  of daily  in supply of materials by the  owner  or delay in execution  of work by the contractor, or the quality of the materials so  supplied  or the quality of the work  done or in respect of decorations or  alterations suggested or made or extra work required to be done  and so executed or not, or in respect  or measurements or work  done or  required  to be done, or demand and payment for part  or whole of the work done  or not  done  or dealy or refusal in grant of architect’s  certificate by the  Engineer or  its  correctness  or touching the interpretation, fulfilment  or breach  of any of the  terms of these presents or in respect  of  deductions  to be made  or extra  payments  to be recovered  for work  improperly  done or  not executed  or in   respect  of work got done  through another  contractor  for default  or breach or non-completion  of work agreed  to be done  under  the particulars  and for  assessment  of the value  thereof  and fixation of liability for the same  between  the parties hereof or in respect of any act or omission  arising  out  of the performance  of non-performance  or the obligations or duties  pursuant  to these presents, the said dispute  or disputes shall be  referred  to the  arbitration  and  final  award of a single  arbitrator if the parties  agree thereto in writing (failing  which to the arbitration  of an arbitrator  to be  appointed  by the President  of the Institute  of Engineers ) (or failing which  to the arbitration   of the  municipal or corporation  engineer  or any competent  engineer or architect   nominated  by him  in writing ) on a reference made to him by  any of the parties by notice in writing , a copy whereof will be served  on the other party at the address mentioned  above or such other  address as may  be notified  by that  other party  sent  by registered post. The arbitrator shall be  entitles to proceed ex parte  after notifying  the parties  by a reasonable  notice as  to the time  and place therefor. The arbitrator  shall also  be entitled  to associate  with  himself  a surveyor, if necessary at  his  discretion. The arbitrator shall have power  to reopen  and revise any certificate  granted by the architect  engineer  under these present.”</w:t>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51:00Z</dcterms:created>
  <dc:creator>PERSONAL</dc:creator>
  <dc:description/>
  <dc:language>en-US</dc:language>
  <cp:lastModifiedBy>PERSONAL</cp:lastModifiedBy>
  <dcterms:modified xsi:type="dcterms:W3CDTF">2000-05-24T05:51:00Z</dcterms:modified>
  <cp:revision>1</cp:revision>
  <dc:subject/>
  <dc:title>ARBITRATION CLAUSE IN BUILDING AGREEMENT</dc:title>
</cp:coreProperties>
</file>