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TO SUPPLY TECHNICAL KNOW-HO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AGREEMENT is made at ……….... this... day of…………….. between M/s. XYZ Co. Ltd., a Company incorporated under the laws of……….... and having its registered office at …………….... hereinafter referred to as the 'Foreign Company, of the One Part and M/s. ABC Co. Ltd., a Company registered under the Indian Companies Act, 1956, and having its registered office at ... hereinafter referred to as the 'Indian Company' of the Other Par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Foreign Company is carrying on business of manufacturing/fabricating the Items of machinery/the products, the particulars of which are set out in the Schedule hereunder written, at ...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Foreign Company has the exclusive expertise or know-how in respect of the said items of machinery/produc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Indian Company proposes to set up a factory at ... with intent to manufacture similar machinery/product and requested the Foreign Company to make available the know-how to the Indian Compan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fter the negotiations the Foreign Company has agreed to make available to the Indian Company know-how on the following terms and conditions and which are set out and now proposed to reduce to writi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pproval of the Government of India will be obtained to enter into this agreement and this agreement will be subject to such approv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Y AND BETWEEN THE PARTIES HERETO AS FOLLOWS: </w:t>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shall make available to the Indian Company all the expertise or know-how in relation to the manufacture of the said items of machinery/product mentioned in the Schedule hereunder written within a period of .…… days from the date 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shall supply to the Indian Company all the materials regarding such know-how, such as the formulae, charts. drawings, process sheets, calculation sheets, standards and other Information as Is necessary to understand and utilise the said know-how and to implement the same In the manufacture of the said items of machinery/ product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such material referred to above shall be in the English language and shall be supplied to the Indian Company by the Foreign Company within ... days from the date hereof and as and when required subsequently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the Foreign Company effects any improvement or makes any additions or alterations in the technology for the manufacture of the said items of machinery/product, the same will be intimated to the Indian Company forthwith and all the literature, new formulate, drawings and other information in respect of such new technology or improvement, additions or alterations shall also be supplied to the Indian Company forthwith.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know-how and other Information supplied to the Indian Company shall be kept secret by the Indian Company and shall not he directly or indirectly passed on to any other person In or outside India. The Indian Company will secure from its employees who become acquainted with such know-how, proper agreements for maintaining the secrecy of the know-how and supply copy thereof to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assist the Indian Company in selecting and buying the modern and up to date machinery and equipment in India or abroad, suitable for the manufacture the type of machinery /product aforementioned and supply the necessary Information with the Foreign Company in connection with such machinery produ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material relating to the know how mentioned above shall be in English language or If the original is any other language it will be accompanied by English translation thereof and measurement and weight figures will be as for metric system.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know-how material will be handed over by the Foreign Company in .... at the registered office of the Foreign Company to the authorised representative of the Indian Company with utmost secrec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shall not enter into any agreement with any party for the use of the said know how by such party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may not grant a sub-licence or permission any party for manufacturing their machinery /product with the help of the said know how except with written consent of the Foreign Company and which consent maybe given on such terms and conditions as may be agreed up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machinery /product will be according to the specification quality and standard envisaged by the know-how. The Indian Company shall have the first production tested by the Foreign company and if any deficiency is found the same will be rectifie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On the termination of this agreement by efflux of time (but not otherwise) Indian Company will be entitled to use the know-how free of charge. But if the agreement is terminated earlier as herein in after provided that the Indian Company shall-hot be entitled to make use of the know how and shall forthwith return all the technical material relating to the know how to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d whenever required by the Indian Company, the Foreign Company shall depute one or more representatives who are specialised in the application of the said know-how with a view to teach any one or more employees of the Indian Company for the application of the said know-how and/or supervise the application of the know-how in the factory of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bear and pay all the travelling charges to and from India of such representatives of the Foreign Company 'as aforesaid and shall also bear and pay the expenses incurred for their stay in India and other incidental charg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so desired by the Indian Company it may send one or more representatives to the factory of the Foreign Company to get themselves acquainted with the Implementation of the know how and with the process of manufacture of the said items of machinery/product and in that case the Foreign Company shall render them all facilities and assistance to achieve the said object. The Foreign Company will make all arrangements for the stay of such representatives or representative of the Indian Company. All the expenses on account of travelling from and to India and of the stay of the said representative or representatives of the Indian Company at the place where the factory of the Foreign Company is situate will be borne and pai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ny special tools, Instruments and material are required in the application of the said know-how and which are not available in the Indian market. the same will be supplied by the Foreign Company. The Indian Company will obtain the necessary Import License for the same and the price thereof will be paid by the Foreign Company opening a Letter of Credit on any Indian Bank through Foreign Bank in favour of the Foreign Company. Such goods will be sent F.O.B. to some port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shall not make any innovations or additions or alterations in the said know-how and the process of manufacture. without the written consent of the Foreign Company and the Indian Company "I take care to see that the said items of machinery/products will be In strict compliance with the specifications of quality and standards laid down by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in all advertisements wherever made and other literature mention the fact that the item of machinery/products are manufactured in collaboration with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have the right to send its one or more representatives on its own but at its own costs to India and to visit the factory of the Indian Company. to supervise and cheek that the said know- how or expertise Is being utilised properly and according to the requirements and the items of machinery/product are according to the standards maintained by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tems of machinery/products manufactured by the Indian Company will be sold only in the Indian market and not outside India except with the written consent of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furnish to the Foreign Company a statement every six months of the total production of the said Items of machinery/products, and the total sale effected to enable the Foreign Company to ascertain the response to the said items of machinery/ products from the Indian marke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dian Company may sell the said items of machinery/products, under Its own trade mark or trade name In India but shall not use the trade mark or trade name of the Foreign Company without a separate written agreement to that effect between the Foreign Company and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consideration of the Foreign Company making available to the Indian Company the said know-how. the Indian Company shall pay to the Foreign Company as follows :-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a) A lump sum payment of    ......   American Dollars in the manner hereinafter mentioned and (b) a royalty at the rate of Rs .... on the ex-factory price of the each of the said items of manufacture/product at the end of every three months as hereinafter stated. The lump sum legally payable as aforesaid shall be paid to the foreign company in three instalments unless otherwise stipulated in the letter of the Reserve Bank of India namely- </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sz w:val="24"/>
        </w:rPr>
      </w:pPr>
      <w:r>
        <w:rPr>
          <w:rFonts w:cs="Arial" w:ascii="Arial" w:hAnsi="Arial"/>
          <w:sz w:val="24"/>
        </w:rPr>
        <w:t xml:space="preserve">(i) One third of the said amount will be paid on the approval of this agreement by the Reserve Bank of India and on this agreement being pledged with the authorised dealer in foreign exchange. </w:t>
      </w:r>
    </w:p>
    <w:p>
      <w:pPr>
        <w:pStyle w:val="Normal"/>
        <w:spacing w:lineRule="auto" w:line="360"/>
        <w:ind w:left="1440" w:hanging="0"/>
        <w:jc w:val="both"/>
        <w:rPr>
          <w:rFonts w:ascii="Arial" w:hAnsi="Arial" w:cs="Arial"/>
          <w:sz w:val="24"/>
        </w:rPr>
      </w:pPr>
      <w:r>
        <w:rPr>
          <w:rFonts w:cs="Arial" w:ascii="Arial" w:hAnsi="Arial"/>
          <w:sz w:val="24"/>
        </w:rPr>
        <w:t xml:space="preserve">(ii)The second instalment of one-third amount will be paid on the supply of the know-how. </w:t>
      </w:r>
    </w:p>
    <w:p>
      <w:pPr>
        <w:pStyle w:val="Normal"/>
        <w:spacing w:lineRule="auto" w:line="360"/>
        <w:ind w:left="1440" w:hanging="0"/>
        <w:jc w:val="both"/>
        <w:rPr>
          <w:rFonts w:ascii="Arial" w:hAnsi="Arial" w:cs="Arial"/>
          <w:sz w:val="24"/>
        </w:rPr>
      </w:pPr>
      <w:r>
        <w:rPr>
          <w:rFonts w:cs="Arial" w:ascii="Arial" w:hAnsi="Arial"/>
          <w:sz w:val="24"/>
        </w:rPr>
        <w:t xml:space="preserve">(iii) The third instalment of the balance will be paid after four years or on the approval of the Reserve Bank and the agreement is filed with the authorised dealer in foreign exchange whichever is earlier. </w:t>
      </w:r>
    </w:p>
    <w:p>
      <w:pPr>
        <w:pStyle w:val="Normal"/>
        <w:spacing w:lineRule="auto" w:line="360"/>
        <w:ind w:left="1440" w:hanging="0"/>
        <w:jc w:val="both"/>
        <w:rPr>
          <w:rFonts w:ascii="Arial" w:hAnsi="Arial" w:cs="Arial"/>
          <w:sz w:val="24"/>
        </w:rPr>
      </w:pPr>
      <w:r>
        <w:rPr>
          <w:rFonts w:cs="Arial" w:ascii="Arial" w:hAnsi="Arial"/>
          <w:sz w:val="24"/>
        </w:rPr>
        <w:t xml:space="preserve">(iv) All remittances of money to be made to the Foreign Company under this agreement will be forwarded as per the exchange rates prevailing on the date of remittanc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The Indian Company will submit to the foreign company every three months from the date the first item of machinery/product is produced and the statement of the total production during the previous months duly certified by a Chartered Accountant and after the same is verified</w:t>
      </w:r>
      <w:r>
        <w:rPr>
          <w:rFonts w:cs="Arial" w:ascii="Arial" w:hAnsi="Arial"/>
          <w:b/>
          <w:sz w:val="24"/>
        </w:rPr>
        <w:t xml:space="preserve"> </w:t>
      </w:r>
      <w:r>
        <w:rPr>
          <w:rFonts w:cs="Arial" w:ascii="Arial" w:hAnsi="Arial"/>
          <w:sz w:val="24"/>
        </w:rPr>
        <w:t xml:space="preserve">and accepted by the Foreign Company. The India Company will pay the amount of royalty at the rate aforesaid on such three months production within one month from the date of such acceptanc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yment to be made by the foreign company will be subject to payment of cess. if any payable under the Research and Development Cess Act of 1986.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also, be entitled to deduct from such payment the income tax, if any payable under the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Copy of this agreement signed by both the parties will be filed with the several authorities as required by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submit to the Foreign Company every three months from the date the first item of machinery /product is produced , a statement of the total production during the previous months duly certified by a Chartered Accountant and after the same is verified and accepted by the Foreign Company, the Indian Company will pay the amount of royalty at the rate aforesaid on such three months production within one months from the date of such acceptanc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yment to be made to the Foreign Company will be subject to payment of cess, if any payable under the Research and Development Cess Act of 1986.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also be entitled to deduct from such payment the income tax, if any payable under the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 copy of this agreement signed by both the Parties will be filed with the several other authorities as required by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payments to be made by one party hereto to the other in Indian or foreign currency under this agreement will be made subject to the approval of the Reserve Bank of India and In the manner stipulated by the said Bank.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The Letter of approval of the Government of India hereinbefore recited shall be deemed to be a part of this agreement and any term herein contained which is</w:t>
      </w:r>
      <w:r>
        <w:rPr>
          <w:rFonts w:cs="Arial" w:ascii="Arial" w:hAnsi="Arial"/>
          <w:b/>
          <w:sz w:val="24"/>
        </w:rPr>
        <w:t xml:space="preserve"> </w:t>
      </w:r>
      <w:r>
        <w:rPr>
          <w:rFonts w:cs="Arial" w:ascii="Arial" w:hAnsi="Arial"/>
          <w:sz w:val="24"/>
        </w:rPr>
        <w:t xml:space="preserve">contrary to or inconsistent with any term or condition contained In the said letter, shall be treated as void and of no effe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remain in force for a period of... years from the date hereof subject to the other terms hereof. The parties may extend the said period by mutual con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be treated as terminated on the happening-of any of the events below mentione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i) If any party hereto commits breach of any provisions of this agreement and the party who is alleged to have committed breach is served with a notice by the other party. three months prior to the intended date of termination by the other party and the former party has failed to amend the breach within the said period. </w:t>
      </w:r>
    </w:p>
    <w:p>
      <w:pPr>
        <w:pStyle w:val="Normal"/>
        <w:spacing w:lineRule="auto" w:line="360"/>
        <w:ind w:left="720" w:hanging="0"/>
        <w:jc w:val="both"/>
        <w:rPr>
          <w:rFonts w:ascii="Arial" w:hAnsi="Arial" w:cs="Arial"/>
          <w:sz w:val="24"/>
        </w:rPr>
      </w:pPr>
      <w:r>
        <w:rPr>
          <w:rFonts w:cs="Arial" w:ascii="Arial" w:hAnsi="Arial"/>
          <w:sz w:val="24"/>
        </w:rPr>
        <w:t xml:space="preserve">(ii) If any event happens which will make the performance of this agreement Impossible including any force majeure event. </w:t>
      </w:r>
    </w:p>
    <w:p>
      <w:pPr>
        <w:pStyle w:val="Normal"/>
        <w:spacing w:lineRule="auto" w:line="360"/>
        <w:ind w:left="720" w:hanging="0"/>
        <w:jc w:val="both"/>
        <w:rPr>
          <w:rFonts w:ascii="Arial" w:hAnsi="Arial" w:cs="Arial"/>
          <w:sz w:val="24"/>
        </w:rPr>
      </w:pPr>
      <w:r>
        <w:rPr>
          <w:rFonts w:cs="Arial" w:ascii="Arial" w:hAnsi="Arial"/>
          <w:sz w:val="24"/>
        </w:rPr>
        <w:t xml:space="preserve">(iii) If either the Indian Company or the Foreign Company goes into either voluntary or compulsory liquidation according to or under the law by which it is governed. </w:t>
      </w:r>
    </w:p>
    <w:p>
      <w:pPr>
        <w:pStyle w:val="Normal"/>
        <w:spacing w:lineRule="auto" w:line="360"/>
        <w:ind w:firstLine="720"/>
        <w:jc w:val="both"/>
        <w:rPr/>
      </w:pPr>
      <w:r>
        <w:rPr>
          <w:rFonts w:cs="Arial" w:ascii="Arial" w:hAnsi="Arial"/>
          <w:sz w:val="24"/>
        </w:rPr>
        <w:t>(iv) If</w:t>
      </w:r>
      <w:r>
        <w:rPr>
          <w:rFonts w:cs="Arial" w:ascii="Arial" w:hAnsi="Arial"/>
          <w:b/>
          <w:sz w:val="24"/>
        </w:rPr>
        <w:t xml:space="preserve"> </w:t>
      </w:r>
      <w:r>
        <w:rPr>
          <w:rFonts w:cs="Arial" w:ascii="Arial" w:hAnsi="Arial"/>
          <w:sz w:val="24"/>
        </w:rPr>
        <w:t xml:space="preserve">the parties hereto mutually agree to terminate this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sanctions, approvals, permissions, licenses and other requirements of the Government of India and of any statutory authorities required for giving effect to all the terms and conditions, of this agreement shall be obtaine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spute or difference arising between the parties hereto or as to the rights and obligations under this agreement or as to any claim, monetary or otherwise of one party against the other or as to the interpretation and effect of any terms and conditions of this agreement, such dispute or difference shall be referred to Arbitration of a common Arbitrator if agreed upon otherwise to two or more Arbitrators, one to be appointed by each of the parties to this agreement and such Arbitration shall be governed by the Indian Arbitration &amp; Conciliation Act, 1996. The venue for such Arbitration shall he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validity of this agreement and the effect or meaning of the terms hereof will be decided according to the Indian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Any communication by one party to the other shall be made by registered post through airmail. with acknowledgement due or by telex or fax or</w:t>
      </w:r>
      <w:r>
        <w:rPr>
          <w:rFonts w:cs="Arial" w:ascii="Arial" w:hAnsi="Arial"/>
          <w:b/>
          <w:sz w:val="24"/>
        </w:rPr>
        <w:t xml:space="preserve"> </w:t>
      </w:r>
      <w:r>
        <w:rPr>
          <w:rFonts w:cs="Arial" w:ascii="Arial" w:hAnsi="Arial"/>
          <w:sz w:val="24"/>
        </w:rPr>
        <w:t xml:space="preserve">cable. In case the communication is made by telex or fax or cable, the same will be subsequently but immediately thereafter confirmed by written communication sent by registered post as aforesaid. Any evidence showing the communication was posted or telex, fax or cable communication was made will be sufficient to prove the posting of sending the communic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is agreement the expression 'know-how' shall include technical information such as Inventories formulae process, engineering and manufacturing skill, scientific data. calculations. specifications, drawings, standards. sketches and all other relevant information and knowledg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shall be deemed to include its successors or permitted assig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SCHEDULE ABOVE REFERRED T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IN WITNESS WHEREOF the parties have put their respective seal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The common seal of M/s. ABC Co. Ltd.,</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presence of </w:t>
      </w:r>
    </w:p>
    <w:p>
      <w:pPr>
        <w:pStyle w:val="Normal"/>
        <w:spacing w:lineRule="auto" w:line="360"/>
        <w:jc w:val="right"/>
        <w:rPr>
          <w:rFonts w:ascii="Arial" w:hAnsi="Arial" w:cs="Arial"/>
          <w:sz w:val="24"/>
        </w:rPr>
      </w:pPr>
      <w:r>
        <w:rPr>
          <w:rFonts w:cs="Arial" w:ascii="Arial" w:hAnsi="Arial"/>
          <w:sz w:val="24"/>
        </w:rPr>
        <w:t xml:space="preserve">Mr…………………...,a Director duly authorised in that behal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The common seal of M/s. XYZ &amp; Co. Ltd., </w:t>
      </w:r>
    </w:p>
    <w:p>
      <w:pPr>
        <w:pStyle w:val="Normal"/>
        <w:spacing w:lineRule="auto" w:line="360"/>
        <w:jc w:val="right"/>
        <w:rPr>
          <w:rFonts w:ascii="Arial" w:hAnsi="Arial" w:cs="Arial"/>
          <w:sz w:val="24"/>
        </w:rPr>
      </w:pP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in the presence of </w:t>
      </w:r>
    </w:p>
    <w:p>
      <w:pPr>
        <w:pStyle w:val="Normal"/>
        <w:spacing w:lineRule="auto" w:line="360"/>
        <w:jc w:val="right"/>
        <w:rPr>
          <w:rFonts w:ascii="Arial" w:hAnsi="Arial" w:cs="Arial"/>
          <w:sz w:val="24"/>
        </w:rPr>
      </w:pPr>
      <w:r>
        <w:rPr>
          <w:rFonts w:cs="Arial" w:ascii="Arial" w:hAnsi="Arial"/>
          <w:sz w:val="24"/>
        </w:rPr>
        <w:t xml:space="preserve">Mr. ……………...  a Director, duly authorised In that beha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nesses;</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78" w:before="105" w:after="0"/>
      <w:outlineLvl w:val="0"/>
    </w:pPr>
    <w:rPr>
      <w:rFonts w:ascii="Bookman Old Style" w:hAnsi="Bookman Old Style" w:cs="Bookman Old Style"/>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44" w:before="172"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9:20:00Z</dcterms:created>
  <dc:creator>PERSONAL</dc:creator>
  <dc:description/>
  <dc:language>en-US</dc:language>
  <cp:lastModifiedBy>anil</cp:lastModifiedBy>
  <dcterms:modified xsi:type="dcterms:W3CDTF">2000-04-21T10:35:00Z</dcterms:modified>
  <cp:revision>10</cp:revision>
  <dc:subject/>
  <dc:title>AGREEMENT TO SUPPIY TECHNICAL KNOW-HOW </dc:title>
</cp:coreProperties>
</file>