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AGREEMENT BETWEEN A COMPANY AND MANAGER</w:t>
      </w:r>
    </w:p>
    <w:p>
      <w:pPr>
        <w:pStyle w:val="PlainText"/>
        <w:spacing w:lineRule="auto" w:line="48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PlainText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 xml:space="preserve">THIS AGREEMENT made at ................................ this ............ day of ........................2000, between XYZ Co. Ltd., a company incorporated under the Companies Act, 1956 and having its registered office at    ................................ hereinafter called the company, of the ONE PART and Shri A son of B resident of ....................................... hereinafter called Shri A of the OTHER PART. 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0"/>
        </w:numPr>
        <w:spacing w:lineRule="auto" w:line="48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AS the company is engaged in manufacture of steel in various forms at its factory at …….................................................... </w:t>
        <w:tab/>
      </w:r>
    </w:p>
    <w:p>
      <w:pPr>
        <w:pStyle w:val="PlainText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HEREAS Shri....................................... who was working as the factory manager with the company has resigned and went abroad for higher studies.                                                                  </w:t>
        <w:tab/>
      </w:r>
    </w:p>
    <w:p>
      <w:pPr>
        <w:pStyle w:val="PlainText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AND WHEREAS The company wanted to employ a manager for its factory and for that purpose advertised the vacancy in the leading newspapers and after interviewing all the candidates, who had applied for the post, has selected Shri A for the post of Manager. </w:t>
      </w:r>
    </w:p>
    <w:p>
      <w:pPr>
        <w:pStyle w:val="PlainText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72" w:right="1728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6:04:00Z</dcterms:created>
  <dc:creator>PERSONAL</dc:creator>
  <dc:description/>
  <dc:language>en-US</dc:language>
  <cp:lastModifiedBy>anil</cp:lastModifiedBy>
  <dcterms:modified xsi:type="dcterms:W3CDTF">2000-03-09T08:46:00Z</dcterms:modified>
  <cp:revision>4</cp:revision>
  <dc:subject/>
  <dc:title>AGREEMENT BETWEEN A COMPANY AND MANAGER </dc:title>
</cp:coreProperties>
</file>