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T WORTH CERTIFIC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e hereby certify below the position of Assets &amp; Liabilities of the person mentioned hereunder as on 31.03.201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same has been verified from the records &amp; other details produced before u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N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Birth</w:t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manent Address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Office Addr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) Total Value of Immoveable Propert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This includes </w:t>
      </w:r>
      <w:r>
        <w:rPr>
          <w:b/>
          <w:i/>
          <w:sz w:val="22"/>
          <w:szCs w:val="22"/>
          <w:u w:val="single"/>
        </w:rPr>
        <w:t>beneficial share</w:t>
      </w:r>
      <w:r>
        <w:rPr>
          <w:i/>
          <w:sz w:val="22"/>
          <w:szCs w:val="22"/>
        </w:rPr>
        <w:t xml:space="preserve"> owned in Land, Building, Flat, Factory, Shop, House etc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of Prop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with Complete 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e at Cost ( </w:t>
            </w:r>
            <w:r>
              <w:rPr>
                <w:rFonts w:cs="Rupee Foradian;Trebuchet MS" w:ascii="Rupee Foradian;Trebuchet MS" w:hAnsi="Rupee Foradian;Trebuchet MS"/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In Lac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t a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elle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Total Value of Other Asset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his includes Cash, Bank balance, Gold, Other Jewellery, Investment in Shares/Mutual Funds/FD’s/LIC etc, Vehicles, Capital in Business etc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900"/>
        <w:gridCol w:w="1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of Ass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ulars of Asset/ Complete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e at Cost ( </w:t>
            </w:r>
            <w:r>
              <w:rPr>
                <w:rFonts w:cs="Rupee Foradian;Trebuchet MS" w:ascii="Rupee Foradian;Trebuchet MS" w:hAnsi="Rupee Foradian;Trebuchet MS"/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In Lac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F 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R &amp; Ban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R &amp;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inves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C) Total Liabilitie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02"/>
        <w:gridCol w:w="2553"/>
        <w:gridCol w:w="158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rowed Fro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&amp; Securities offere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/s as on date ( </w:t>
            </w:r>
            <w:r>
              <w:rPr>
                <w:rFonts w:cs="Rupee Foradian;Trebuchet MS" w:ascii="Rupee Foradian;Trebuchet MS" w:hAnsi="Rupee Foradian;Trebuchet MS"/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In Lacs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B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yment of H. Lo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,50,539/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) Net Worth: (A + B – C) = /- Lac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 words 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/She is the Guarantor for various Borrowings by his/her friends / relatives / firm(s) / company(s) as detailed below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76"/>
        <w:gridCol w:w="13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aranteed 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the Borrowings b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ount Guaranteed ( </w:t>
            </w:r>
            <w:r>
              <w:rPr>
                <w:rFonts w:cs="Rupee Foradian;Trebuchet MS" w:ascii="Rupee Foradian;Trebuchet MS" w:hAnsi="Rupee Foradian;Trebuchet MS"/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In Lac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Lo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Cred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xxx ASSOCIATES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tered Accountants</w:t>
      </w:r>
    </w:p>
    <w:p>
      <w:pPr>
        <w:pStyle w:val="Normal"/>
        <w:tabs>
          <w:tab w:val="clear" w:pos="720"/>
          <w:tab w:val="left" w:pos="1800" w:leader="none"/>
        </w:tabs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ship Number: </w:t>
      </w:r>
    </w:p>
    <w:p>
      <w:pPr>
        <w:pStyle w:val="Normal"/>
        <w:ind w:hanging="90"/>
        <w:rPr/>
      </w:pPr>
      <w:r>
        <w:rPr>
          <w:b/>
          <w:sz w:val="22"/>
          <w:szCs w:val="22"/>
        </w:rPr>
        <w:t xml:space="preserve">Date: </w:t>
      </w:r>
    </w:p>
    <w:sectPr>
      <w:type w:val="nextPage"/>
      <w:pgSz w:w="12240" w:h="15840"/>
      <w:pgMar w:left="18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7:00Z</dcterms:created>
  <dc:creator>amit.jumledar</dc:creator>
  <dc:description/>
  <cp:keywords/>
  <dc:language>en-US</dc:language>
  <cp:lastModifiedBy>user</cp:lastModifiedBy>
  <cp:lastPrinted>2010-09-10T17:31:00Z</cp:lastPrinted>
  <dcterms:modified xsi:type="dcterms:W3CDTF">2011-01-13T05:30:00Z</dcterms:modified>
  <cp:revision>3</cp:revision>
  <dc:subject/>
  <dc:title>Net Worth Certificate</dc:title>
</cp:coreProperties>
</file>